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 юных исполнителей на струнно-щипковых инструментах «Звонкие струн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Республиканского конкурса «100/ЛИЦ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08.12.2024г.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ind w:right="-1023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9.00 </w:t>
      </w:r>
      <w:r>
        <w:rPr/>
        <w:t xml:space="preserve"> младшая группа А (до 8 лет включительно) 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2"/>
        <w:gridCol w:w="16"/>
        <w:gridCol w:w="2677"/>
        <w:gridCol w:w="2277"/>
        <w:gridCol w:w="2129"/>
        <w:gridCol w:w="41"/>
        <w:gridCol w:w="3361"/>
      </w:tblGrid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еподават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концертмейсте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выступления</w:t>
            </w:r>
          </w:p>
        </w:tc>
      </w:tr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драхманов Самат (17.06.16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лай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музыкальная школа №8» г.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настасия Владими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лена Борис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Рассказов «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анин «Веселая полька»  4,0</w:t>
            </w:r>
          </w:p>
        </w:tc>
      </w:tr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насьева Полина (02.12.2015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 №18 им.М.Музафар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икифорова Альбина Альберт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жин Никита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Темнов « Веселая кадриль»;                  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. фон Вебер Переложение Д. Александрова  « Вальс» 3,47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матова Ал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.09.2017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школа искусств №4» Советского района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а Елизавет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кбаев Денис Георги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Шаинский «Про кузнечика»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Федоров «Плясовая»  4,0</w:t>
            </w:r>
          </w:p>
        </w:tc>
      </w:tr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ева 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5.08.2016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 №18 им.М.Музафар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икифорова Альбина Альберт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жин Никита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урилев - "Домик крошечка"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 М. Музафарова - "Капельки"  4,06</w:t>
            </w:r>
          </w:p>
        </w:tc>
      </w:tr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шкина Милана (19.09.2016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школа искусств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веева Люция На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рина Ирина Рахмат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Вебер «Хор охот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п «Светит месяц»  обр. В. Андреева  3,10</w:t>
            </w:r>
          </w:p>
        </w:tc>
      </w:tr>
      <w:tr>
        <w:trPr>
          <w:trHeight w:val="1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п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.06.2016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 3 им.Р.Яхина»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Гульнара Шафиг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кина Наталья 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раньяни "Менуэт" транскрипция С. Федо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арес "Испанский танец" транскрипция С. Федорова  3,40</w:t>
            </w:r>
          </w:p>
        </w:tc>
      </w:tr>
      <w:tr>
        <w:trPr>
          <w:trHeight w:val="1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тафина Аз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7.12.2015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 №18 им.М.Музафар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икифорова Альбина Альберт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жин Никита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Батыркаева "Деревенский праздник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Купревич  "Пингвины"  2,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кова Полина (08.03.2017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музыкальная школа № 7 им.А.С.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пшина Эльмира Фавис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 Диана Пав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 Глинка Поль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 Музафаров "Пой, соловей" 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кимова Ам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4.10.2016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 7 им.А.С.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озовская Надежда Никола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ая Диана Пав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.Телеман Ария из Партиты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Федоров  Словенская сюита  Полька      5,0</w:t>
            </w:r>
          </w:p>
        </w:tc>
      </w:tr>
      <w:tr>
        <w:trPr>
          <w:trHeight w:val="667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  <w:t xml:space="preserve">9.4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младшая группа Б (9-10 ле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нилова Агата (16.07.2015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лай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Детская школа искусств №4"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в Артем Александрови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Татьяна Геннад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усоргский «Песня Хиври»;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П «Как у наших у ворот»  2,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дов Дан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7.06.2014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лай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етская школа искусств имени Ганса Сайфуллина" Бавлинского муниципального района 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Анна Ильинич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Бетховен  Контрданс;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Широков "Русская полька"  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уллин Тагир (16.04.2014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лай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музыкальная школа №17 им.С.З.Сайдашева» г.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шин Артур Федаилови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тямова Эльвира Олег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Бетховен Контрданс;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отельников Обр.р.н.п. «Ах вы сени»   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нуллина Сафия (24.09.2014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 № 7 им.А.С.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Анастасия Юр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дуллина Сабина Рустем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.ван Эйк «Бал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.Софийская «Собака, кошка и небо, поднявшееся вверх» из цикла «Легенды татарского народа»  3,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ева Алина (28.04.2014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 № 7 им.А.С.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Анастасия Юр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дуллина Сабина Рустем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Бречанелло «Турнэ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офийская «Летучая мышь, луна и солнце» из цикла «Легенды татарского народа»   5,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дурахманова С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.08.2015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етская музыкальная школа № 6 им. Э.З.Бакирова" г.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веро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в Арсений Геннадь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Марчелло Скерцандо;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П ,,Калинка" обр. Ю.Давидовича  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грамшина Ярос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3.09.2015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 3 им.Р.Яхина»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Гульнара Шафиг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кина Наталья 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Евлахов Романс, 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Дербенко «Полька-первоклассница»  4,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зилович Фе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8.02.2015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ШИ 15" Ново - Савиновского района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ухина Мари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лашова  Екатерина 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речианелло Соната  C dur;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арес Испанский танец  транскрипция С. Фёдорова  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иева Аз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1.08. 2015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музыкальная школа  №21» Советского района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а Лейля Ахметзаки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жаева Дарья Алекс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им (XVIII) Менуэт;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народная песня «Капельки» обр. М. Музафарова  3,05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ашникова Ав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6.03.2015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школа искусств №4» Советского района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а Елизавет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кбаев Денис Георги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Моцарт Майская песня;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ипов обработка рнп «Шуточная»  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5.12.2013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1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Галина Павл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отинова Зарина Назих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арчелло "Скерцандо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окорин Фантазия на тему р.н.п. "На улице дождик" 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унина 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1.01.2014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 3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ызова Диляра Музи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Юлия Наил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ондонвилль "Тамбурин";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Давидович обработка русской народной песни "Калинка"   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кова Ангелина (24.12.2013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уллина Эльвира Хам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бьева Елена Викто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Дюран "Чакон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Моисеева " Новогоднее попурри"  8.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фина Аделина (08.01.2014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музыкальная школа  №21» Советского района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а Лейля Ахметзаки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жаева Дарья Алекс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Шопен «Прелюдия»;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песня «Калинка» обр. Ю.Давидовича  4,0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разиева Аз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7.02.2015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 №18 им.М.Музафар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икифорова Альбина Альберт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жин Никита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дельсон - "Песня венецианского гондольера"; 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 О. Моисеевой - рнп "У нас ныне субботея" 5,0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йхиева Малика (16.02.2015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музыкальная школа  №21» Советского района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а Лейля Ахметзаки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жаева Дарья Алекс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речанелло «Соната» До мажор I часть;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Грачёва «Дождик»  4,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рныш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5.04.2014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МШ №17 им.С.З.Сайдашева" г.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згетдинова Лейля Назип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аччини Ave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Шаинский "Антошка" 5,20</w:t>
            </w:r>
          </w:p>
        </w:tc>
      </w:tr>
      <w:tr>
        <w:trPr>
          <w:trHeight w:val="543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  <w:t xml:space="preserve">11.3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 xml:space="preserve">  средняя группа  (11-12 лет)    </w:t>
            </w:r>
          </w:p>
        </w:tc>
      </w:tr>
      <w:tr>
        <w:trPr>
          <w:trHeight w:val="9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анова Индира (19.12.12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лай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музыкальная школа №17 им.С.З.Сайдашева» г.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шин Артур Федаилови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тямова Эльвира Олег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Трояновский Обр.р.н.п. «Уральская плясов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Чайковский «Неаполитанская песенка»    5,0</w:t>
            </w:r>
          </w:p>
        </w:tc>
      </w:tr>
      <w:tr>
        <w:trPr>
          <w:trHeight w:val="9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джак С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4.09.2012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ла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 7 им.А.С.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митрий Андрееви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аева Алсу Ильда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.Гайдн Каприччио (Обр.В.Бурместер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Шалов «Донцы-Молодцы»   5,0</w:t>
            </w:r>
          </w:p>
        </w:tc>
      </w:tr>
      <w:tr>
        <w:trPr>
          <w:trHeight w:val="9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еев Лев (28.01.2013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лай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музыкальная школа №1 им.П.И.Чайко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сбеккер Ольга Пет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дарова Татьяна 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польд Моцарт «Пасп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П.Дербенко «Ливенская кадриль» 5,0</w:t>
            </w:r>
          </w:p>
        </w:tc>
      </w:tr>
      <w:tr>
        <w:trPr>
          <w:trHeight w:val="9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купова Рузиля (23.07.2013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 7 им.А.С.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озовская Надежда Никола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ая Диана Пав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.Лист «Как дух Лауры…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агирова Фантазия на две татарские темы М.Музафарова</w:t>
            </w:r>
          </w:p>
        </w:tc>
      </w:tr>
      <w:tr>
        <w:trPr>
          <w:trHeight w:val="9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лотн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23.01.2012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 1 им. П.И.Чайко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ызова Диляра Музи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чева Анна 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ерачини Соната ля минор;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ородовская обработка русской народной песни "У зари-то, у зореньки"  9,30 </w:t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ыгин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5.04.2013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школа искусств №4» Советского района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а Елизавет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кбаев Денис Георги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Дакен «Кук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Федоров «Лисий шаг»  6,0</w:t>
            </w:r>
          </w:p>
        </w:tc>
      </w:tr>
      <w:tr>
        <w:trPr>
          <w:trHeight w:val="9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горский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7.11.2013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 3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ызова Диляра Музи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Юлия Наил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firstLine="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. Гендель ФИНАЛ из Concerto grosso номер 10, op. 6. в перелож. Ю. Давидовича;</w:t>
            </w:r>
          </w:p>
          <w:p>
            <w:pPr>
              <w:pStyle w:val="Style20"/>
              <w:spacing w:lineRule="auto" w:line="240" w:before="0" w:after="0"/>
              <w:ind w:left="33" w:firstLine="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 Цыганков «Веселая прогулка»  5,0</w:t>
            </w:r>
          </w:p>
        </w:tc>
      </w:tr>
      <w:tr>
        <w:trPr>
          <w:trHeight w:val="9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кмаз Сибель (10.08.2013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школа искусств №5»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а Гульфия Габдул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ëдоров Детская сюита №2 "Морская";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линка Андалузский танец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ухина Ками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2.09.2012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музыкальная школа им. Ф.И. Шаляпина»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алямова Фарида Фар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канова Ольга Викто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. Бах Скерцо из Сюиты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ородовская «Памяти Есенина»   6,0</w:t>
            </w:r>
          </w:p>
        </w:tc>
      </w:tr>
      <w:tr>
        <w:trPr>
          <w:trHeight w:val="9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япуст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8.07.2012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 3 им.Р.Яхина»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уллина Лия Муни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веткова Ксения Максим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ивальди - Концерт Соль мажор 1 ча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  В.Дителя - р н.п." Ах вы сени, мои сени"  7,0</w:t>
            </w:r>
          </w:p>
        </w:tc>
      </w:tr>
      <w:tr>
        <w:trPr>
          <w:trHeight w:val="9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газова Эвелина (03.12.2011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Детская музыкальная школа № 14" г.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ько Татьяна Александ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пелева Наталья 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айтиряк. "Не упрекай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 народная песня "По улице не ходила, не пойду" (обр.В.Лаптева)  7,0</w:t>
            </w:r>
          </w:p>
        </w:tc>
      </w:tr>
      <w:tr>
        <w:trPr>
          <w:trHeight w:val="9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ихова Ам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4.11.2012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 3 им.Р.Яхина»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Гульнара Шафиг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кина Наталья 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Верачини "Ларго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Чичков "Концертино"  8,0</w:t>
            </w:r>
          </w:p>
        </w:tc>
      </w:tr>
      <w:tr>
        <w:trPr>
          <w:trHeight w:val="9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йруллин Сул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06.08.2012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МШ №17 им.С.З.Сайдашева" г.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згетдинова Лейля Назип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Бах Ария из сюиты № 3 ре-мин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аляров "Маленький ковбой"  4,55</w:t>
            </w:r>
          </w:p>
        </w:tc>
      </w:tr>
      <w:tr>
        <w:trPr/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  <w:u w:val="single"/>
              </w:rPr>
              <w:t xml:space="preserve">13.45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  <w:t xml:space="preserve">Ансамбли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эт домры и гитары "АлиДа"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нтаренко Дарина и Хайруллина Алиса</w:t>
            </w:r>
            <w:r>
              <w:rPr>
                <w:rFonts w:cs="Times New Roman" w:ascii="Times New Roman" w:hAnsi="Times New Roman"/>
              </w:rPr>
              <w:t xml:space="preserve"> (9, 10 лет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МШ №19" Советского района г.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Гульназ Илфат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.Кюффнер. Andante; Белорусская нар.песня "Янка"  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э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грамшина Ярослава, Салихов Сулейман </w:t>
            </w:r>
            <w:r>
              <w:rPr>
                <w:rFonts w:cs="Times New Roman" w:ascii="Times New Roman" w:hAnsi="Times New Roman"/>
              </w:rPr>
              <w:t>(9,10 лет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 3 им.Р.Яхина»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Гульнара Шафиг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кина Наталья 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. нар. песня "Кум и Кума" аранжировка С. Федо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Иванова "Детский блюз"   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уэт домристов: Маркунина Арина и Мусина 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-10 лет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музыкальная школа №30» г.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ызова Диляра Музи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хакова Юлия Наил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Обликин Обработка белорусского народного танца «Лявониха»  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ый ансамбль Хакимов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лават и Амалия </w:t>
            </w:r>
            <w:r>
              <w:rPr>
                <w:rFonts w:cs="Times New Roman" w:ascii="Times New Roman" w:hAnsi="Times New Roman"/>
              </w:rPr>
              <w:t>(9, 10 лет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 7 им.А.С.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озовская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озовский Иван Андрееви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де Визе «Бур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Занозовский «Юный батыр»   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самбль "До-Ми-Сольки": Гуляева Илона, Аллаяров Мурат, Мустафина Аделя, Гейдарова Ясмина, Валеев Карим, Гараева Алия, Мустафина Азалия, Афанасье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9-10 лет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 №18 им.М.Музафар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икифорова Альбина Альберт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яжин Никита Александр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. Дербенко  "Сельские зори"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. Е. Быстрицкой  р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 Как у наших у ворот" 4,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ансамбль домристов «Комеш кыллар»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елигорский Денис, Маркунина Арина, Мусина Яна, Мельников Устин  </w:t>
            </w: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музыкальная школа №30» г.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ызова Диляра Музи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Юлия Наил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 Шарифуллин СЮИТА в 4х частях на темы детских игровых песен (переложение Д.Абызовой)   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самбль балалаечников «Три струны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магилов Султ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велькин Матве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адков Святослав </w:t>
            </w:r>
            <w:r>
              <w:rPr>
                <w:rFonts w:cs="Times New Roman" w:ascii="Times New Roman" w:hAnsi="Times New Roman"/>
              </w:rPr>
              <w:t>(11-13 лет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Детская музык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" г.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настас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а Лилия Асхат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Крылатов «Ка бы не было зимы» обр. Т. Зима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Митенкова «Русская» 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самбль Якупов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там и Руз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11, 13 лет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 7 им.А.С.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озовская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озовский Иван Андрееви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Занозовский «Лошадиные ска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Лядов «Музыкальная табакерка» (для домры и баяна)    3,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самбль "Озорные струны"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ималетдинова Ляйсан, Ляпустина Анастасия, Ляпустина Полина, Тимерзянова Наиля, Сабитова Амина </w:t>
            </w:r>
            <w:r>
              <w:rPr>
                <w:rFonts w:cs="Times New Roman" w:ascii="Times New Roman" w:hAnsi="Times New Roman"/>
                <w:bCs/>
              </w:rPr>
              <w:t>(12-15 лет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 3 им.Р.Яхина»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уллина Лия Муни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веткова Ксения Максим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марин "Музыкальный привет" переложение Валиуллиной Л.М.  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ансамбль домристов «Комеш кыллар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грова Маргарита, Гайнутдинова Илина, Ермилова Арина, Зарипова Диляра </w:t>
            </w:r>
            <w:r>
              <w:rPr>
                <w:rFonts w:cs="Times New Roman" w:ascii="Times New Roman" w:hAnsi="Times New Roman"/>
              </w:rPr>
              <w:t>(13-14лет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музыкальная школа №30» г.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ызова Диляра Музип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Юлия На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Мила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В. Городовская Обработка русской народной песни «Степь, да степь кругом» 3,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самбль «Вдохновение»: Казначеева Арина, Валеева Элина, Шагалеева София, Казакова София, Кудрявцев Иван </w:t>
            </w:r>
            <w:r>
              <w:rPr>
                <w:rFonts w:cs="Times New Roman" w:ascii="Times New Roman" w:hAnsi="Times New Roman"/>
              </w:rPr>
              <w:t>(14-15 лет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школа искусств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веева Люция На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рина Ирина Рахмат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урри на темы песен ВОВ», С. Зорюкова «Камыш»  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самбль «Экспромт»: Хузин Эрик, Задорожный Аким, Шагизиганова Алиса, Подмарев Марсель, Мамалига Родион, Муртазина Иделия, Шакиров Адель, Фомин Клим, Кузьмичев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5 лет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МШ 13» Кировского района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як Людмила Анатольевна, Муззафаров  Ришат  Ростямович, Хижняк Константин Анатольеви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O`Donnel/ Canpbell. Thomas the Tank Engi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овпеко. Маленький дивертисмент    5,50</w:t>
            </w:r>
          </w:p>
        </w:tc>
      </w:tr>
      <w:tr>
        <w:trPr/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</w:rPr>
              <w:t>15.00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  <w:t xml:space="preserve">старшая группа (13-16  лет)   </w:t>
            </w:r>
          </w:p>
        </w:tc>
      </w:tr>
      <w:tr>
        <w:trPr>
          <w:trHeight w:val="1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5.10.2011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лай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Детская школа искусств №4"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в Артем Александрови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Татьяна Геннадье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Рассказов «Маленькая прелюд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 В. Городовской «По долинам и по взгорьям» 4.40</w:t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 Сергей (13.07.2010г.) балалай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Детская школа искусств №4"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в Артем Александрови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Татьяна Геннадье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. Рамо «Тамбурин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оцарт «Ария» 4,0</w:t>
            </w:r>
          </w:p>
        </w:tc>
      </w:tr>
      <w:tr>
        <w:trPr>
          <w:trHeight w:val="1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ивелькин Матвей (08.06.11г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лалай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музыкальная школа №14» г.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настасия Владимировн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а Лилия Асхато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карлатти «Аллегро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Харисов «Плясовые наигрыши казанских татар» 10,0 </w:t>
            </w:r>
          </w:p>
        </w:tc>
      </w:tr>
      <w:tr>
        <w:trPr>
          <w:trHeight w:val="9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ловаров Роман (29.09.2009г.) балалай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музыкальная школа №1 им.П.И.Чайковского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сбеккер Ольга Петровн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ейдарова Татьяна Александро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ндреев Вальс  «Ба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Дакен «Кук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</w:t>
            </w:r>
          </w:p>
        </w:tc>
      </w:tr>
      <w:tr>
        <w:trPr>
          <w:trHeight w:val="9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дретдинова Самира (27.04.2010г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школа искусств№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Анна Владимировн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жкова Ольга Валерье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.Гендель «Адажио и Аллегро» Из сонаты соль мажор ор.1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Дербенко «Мелодия» 8,0</w:t>
            </w:r>
          </w:p>
        </w:tc>
      </w:tr>
      <w:tr>
        <w:trPr>
          <w:trHeight w:val="11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деньго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2.12.2008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етская музыкальная школа № 6 им. Э.З.Бакирова" г.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веро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в Арсений Геннад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апорале. Соната d-moll  3,4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Цыганков ,,Под гармошку"  8,0</w:t>
            </w:r>
          </w:p>
        </w:tc>
      </w:tr>
      <w:tr>
        <w:trPr>
          <w:trHeight w:val="11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кинина В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7.10.2012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 7 им.А.С.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озовская Надежда Николаевн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ая Диана Павло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Обер Пр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ции на тему Русской народной песни "Пойду ль я, выйду ль я"  6,0</w:t>
            </w:r>
          </w:p>
        </w:tc>
      </w:tr>
      <w:tr>
        <w:trPr>
          <w:trHeight w:val="11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шпорин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8.06.2010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 7 им.А.С.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озовская Надежда Николаевн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ая Диана Павло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ивальди Концерт G-dur  (Iч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В.Дителя р.н.п. «Ах, Настасья»  8,0</w:t>
            </w:r>
          </w:p>
        </w:tc>
      </w:tr>
      <w:tr>
        <w:trPr>
          <w:trHeight w:val="10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йнетдинов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4.08.2011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1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Галина Павловн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лена Владимиро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Бах"Ария" из пасторали для органа c-mol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ородовская "Сонатина" в 3 частях   14,0</w:t>
            </w:r>
          </w:p>
        </w:tc>
      </w:tr>
      <w:tr>
        <w:trPr>
          <w:trHeight w:val="1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ебнева Анастасия (16.11.2010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МШ 13» Кировского района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няк Людмила Анатольевн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 Святослав Юр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ивальди Концерт G-dur. III ча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песня «Ах, Настасья» Обр. В.Дителя  6,0</w:t>
            </w:r>
          </w:p>
        </w:tc>
      </w:tr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значеева Арина (02.08.2008г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школа искусств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веева Люция На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рина Ирина Рахмато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ендель «Соната 4» 3,4 чч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Яруллин «Анданте» из балета «Шурале» 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3.07.2010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" Детская музыкальная школа имени  Джаудата  Файзи" Приволжского района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Гульгена Каш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анова Светлана Александро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Гуно  Танец из оперы "Фауст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Лоскутов  Концерт для домры с оркестром 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фикова Соф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4.02.2010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школа искусств №5» 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Ольга Валерье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Перголези  Концерт соль маж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Глиэр "Романс"  5,0</w:t>
            </w:r>
          </w:p>
        </w:tc>
      </w:tr>
      <w:tr>
        <w:trPr>
          <w:trHeight w:val="13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ран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5.02.2010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№18 им.М.Музафар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Альбина Альбертовн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жин Никита Александр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. Хайнихен - Cоната (D-dur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Кубота – А. Цыганков «Очи Чёрные»      9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антьева Анастасия (25.08.200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Детская музыкальная школа № 14" г.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ько Татьяна Александровн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а Наталья Владимиро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карлатти. Соната ми минор К 81. Части 1 (Grave) и 2 (Allegro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Цыганков Тустеп из сюиты "Старогородские мотивы"  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това София (02.11.2009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музыкальная школа №1 им.П.И.Чайко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Еле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заков Даниил Вячеслав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ивальди</w:t>
            </w:r>
            <w:r>
              <w:rPr>
                <w:rFonts w:cs="Times New Roman" w:ascii="Times New Roman" w:hAnsi="Times New Roman"/>
                <w:lang w:val="en-US"/>
              </w:rPr>
              <w:t xml:space="preserve"> «Concerto in La minore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усоргский «Балет невылупившихся птенцов» из цикла «Картинки с выставки»  13,0</w:t>
            </w:r>
          </w:p>
        </w:tc>
      </w:tr>
      <w:tr>
        <w:trPr>
          <w:trHeight w:val="73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24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43:00Z</dcterms:created>
  <dc:creator>1</dc:creator>
  <dc:description/>
  <cp:keywords/>
  <dc:language>en-US</dc:language>
  <cp:lastModifiedBy>S</cp:lastModifiedBy>
  <cp:lastPrinted>2019-11-29T15:57:00Z</cp:lastPrinted>
  <dcterms:modified xsi:type="dcterms:W3CDTF">2024-12-02T0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E7F476367478781DD0372DD66A763_12</vt:lpwstr>
  </property>
  <property fmtid="{D5CDD505-2E9C-101B-9397-08002B2CF9AE}" pid="3" name="KSOProductBuildVer">
    <vt:lpwstr>1049-12.2.0.18911</vt:lpwstr>
  </property>
</Properties>
</file>